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186 от 29.07.2009 года (в редакции решение № 25 от 03.02.2010 года) «Об утверждении перечня должностей муниципальной службы муниципального образования  «Кокшай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исьмо Министерства юстиции Республики Марий Эл от 11.07.2011 года № 01-21/720 с рекомендациями привести в соответствие с внесенными в законодательство изменениями нормативно-правовых актов и руководствуясь Уставом муниципального образования «Кокшайское сельское поселение» 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еамбулу к Решению перед словами «Собрание депутатов муниципального образования «Кокшайское сельское поселение» текст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она Республики Марий Эл № 26-З «О наименовании должности высшего должностного лица Республики Марий Эл и о поправке к Конституции Республики Марий Э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user08</dc:creator>
  <dc:description/>
  <cp:keywords/>
  <dc:language>en-US</dc:language>
  <cp:lastModifiedBy>user08</cp:lastModifiedBy>
  <cp:lastPrinted>2011-09-27T09:54:00Z</cp:lastPrinted>
  <dcterms:modified xsi:type="dcterms:W3CDTF">2011-09-27T05:54:00Z</dcterms:modified>
  <cp:revision>3</cp:revision>
  <dc:subject/>
  <dc:title/>
</cp:coreProperties>
</file>